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Poučení a informovaný souhl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</w:t>
      </w:r>
      <w:r>
        <w:rPr/>
        <w:t>acienta /zákonného zástupce pacienta/ s hospitalizací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960"/>
      </w:tblGrid>
      <w:tr>
        <w:trPr>
          <w:trHeight w:val="9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ient(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  /číslo pojištěnce/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išťovna:</w:t>
            </w:r>
          </w:p>
        </w:tc>
      </w:tr>
      <w:tr>
        <w:trPr>
          <w:trHeight w:val="86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trvalého pobytu pacienta /případně jiná kontaktní adresa/</w:t>
            </w:r>
          </w:p>
        </w:tc>
      </w:tr>
      <w:tr>
        <w:trPr>
          <w:trHeight w:val="7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zákonného zástupce /opatrovníka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 zák. zástupce /opatrovní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2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ůvod hospitalizace</w:t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5"/>
        <w:gridCol w:w="1415"/>
        <w:gridCol w:w="1487"/>
        <w:gridCol w:w="274"/>
        <w:gridCol w:w="540"/>
        <w:gridCol w:w="524"/>
      </w:tblGrid>
      <w:tr>
        <w:trPr>
          <w:trHeight w:val="49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znamujeme</w:t>
            </w:r>
            <w:r>
              <w:rPr/>
              <w:t xml:space="preserve">, že v souvislosti s Vaším přijetím a po celou dobu Vašeho pobytu zde bude společnost zpracovávat Vaše osobní a citlivé údaje, které jsou nezbytné pro poskytování </w:t>
            </w:r>
          </w:p>
          <w:p>
            <w:pPr>
              <w:pStyle w:val="Normal"/>
              <w:rPr/>
            </w:pPr>
            <w:r>
              <w:rPr/>
              <w:t>zdravotnických příp. sociálních služeb. Jsou to zejména jméno a příjmení, rodné číslo, adresa, datum narození, státní příslušnost a národnost, příjmy (důchod), zdravotní dokumentace.</w:t>
            </w:r>
          </w:p>
        </w:tc>
      </w:tr>
      <w:tr>
        <w:trPr>
          <w:trHeight w:val="294" w:hRule="atLeast"/>
        </w:trPr>
        <w:tc>
          <w:tcPr>
            <w:tcW w:w="90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uhlas</w:t>
            </w:r>
            <w:r>
              <w:rPr/>
              <w:t xml:space="preserve">         (zakroužkujte vybranou odpověď)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720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učení o zdravotním stavu</w:t>
            </w:r>
            <w:r>
              <w:rPr/>
              <w:t>. Byl(a) jsem srozumitelně poučen(a/) o mém zdravotním stavu, o povaze onemocnění a o předpokládaném vývoji mého onemocnění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885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držel(a) jsem údaje o předpokládaném prospěchu léčby, jednotlivých léčebných a vyšetřovacích výkonech a jejich významu pro můj zdravotní stav a údaje o možném omezení v obvyklém způsobu života. Byl(a) jsem poučen(a) o léčebném režimu a vhodných preventivních opatřeních, o provedení kontrolních léčebných nebo vyšetřovacích výkonů a o právu se rozhodnout o dalším navrhovaném postup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705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kař, který mi poskytl potřebné informace a poučení mi osobně vysvětlil vše, co je obsahem tohoto poučení a souhlasu a měl(a) jsem možnost klást mu doplňující otázky, na které mi odpověděl. V případě výskytu neočekávaných komplikací, vyžadujících neodkladné provedení dalších zákroků, nutných k záchraně života nebo zdraví, souhlasím s provedením veškerých dalších potřebných a neodkladných výkonů, nutných k záchraně života nebo zdraví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59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hlasím s tím, aby osoby získávající způsobilost k výkonu zdravotnického povolání (studenti SZŠ apod.) prováděli ošetřovatelskou péči v rámci výuk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705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hlasím s tím, aby výše uvedené osoby mohly nahlížet do mé zdravotnické dokumentace v rozsahu nezbytně nutném. Všechny tyto osoby jsou povinny o těchto skutečnoste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mém rodném čísle zachovávat mlčenlivo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595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hlasím, že budu uveden(a) v přehledu pacientů hospitalizovaných na příslušném pracovišt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519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případě nutnosti dávám souhlas k odběru biologického materiálu (krev, moč ..) </w:t>
            </w:r>
          </w:p>
          <w:p>
            <w:pPr>
              <w:pStyle w:val="Normal"/>
              <w:rPr/>
            </w:pPr>
            <w:r>
              <w:rPr/>
              <w:t>na potřebná vyšetření a k vyloučení zejména přenosné chorob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114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hlašuji, že jsem lékařům nezamlčel(a) žádné mně známé údaje o mém zdravotním stavu, jež by mohly nepříznivě ovlivnit moji léčbu či ohrozit mé okolí, zejména rozšířením přenosné choroby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285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(a) jsem lékařem poučen(a), že mohu nahlížet do své zdravotnické dokumentace a pořizovat si z ní výpisy, opisy nebo kopie. *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36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že uvádím osoby, které mohou být informovány o mém zdravotním stavu, které mohou nahlížet do mé zdravotní dokumentace, včetně pořizování kopií z ní, a které mohou v případech dle ust. §34/8 zákona o zdravotních službách, vyslovit zástupný souhlas či nesouhlas s poskytnutím zdravotních služeb mé osobě ve stanoveném pořadí:</w:t>
            </w:r>
          </w:p>
        </w:tc>
      </w:tr>
      <w:tr>
        <w:trPr>
          <w:trHeight w:val="36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, telefon, adresa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 o zdravotním stavu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hlížení a pořizování kopií ze zdrav. dokumentace: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ný souhlas:</w:t>
            </w:r>
          </w:p>
        </w:tc>
      </w:tr>
      <w:tr>
        <w:trPr>
          <w:trHeight w:val="38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/ 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 / NE 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 / NE </w:t>
            </w:r>
          </w:p>
        </w:tc>
      </w:tr>
      <w:tr>
        <w:trPr>
          <w:trHeight w:val="38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/ 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 / NE 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/ NE</w:t>
            </w:r>
          </w:p>
        </w:tc>
      </w:tr>
      <w:tr>
        <w:trPr>
          <w:trHeight w:val="38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/ 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/ NE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/ NE</w:t>
            </w:r>
          </w:p>
        </w:tc>
      </w:tr>
      <w:tr>
        <w:trPr>
          <w:trHeight w:val="38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eslo </w:t>
            </w:r>
            <w:r>
              <w:rPr/>
              <w:t>pro podávání telefonických informací :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ji si</w:t>
            </w:r>
            <w:r>
              <w:rPr/>
              <w:t>, aby výše uvedená osoba (osoby) měla(y) právo:</w:t>
            </w:r>
          </w:p>
        </w:tc>
      </w:tr>
      <w:tr>
        <w:trPr>
          <w:trHeight w:val="352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nahlížet do mé zdravotnické dokument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34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pořizovat si výpisy, opisy nebo kopie z mé zdravotnické dokumentace *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rPr/>
      </w:pPr>
      <w:r>
        <w:rPr/>
        <w:t xml:space="preserve">*/ </w:t>
      </w:r>
      <w:r>
        <w:rPr>
          <w:sz w:val="20"/>
          <w:szCs w:val="20"/>
        </w:rPr>
        <w:t xml:space="preserve">Zdravotnické zařízení může za pořízení výpisů, opisů nebo kopií zdravotnické dokumentace nebo jiných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ápisů požadovat úhradu ve výši, která nesmí přesáhnout náklady spojené s jejich pořízením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95885</wp:posOffset>
                </wp:positionV>
                <wp:extent cx="6467475" cy="786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5pt;margin-top:7.55pt;width:509.2pt;height:6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1440"/>
        <w:gridCol w:w="6359"/>
      </w:tblGrid>
      <w:tr>
        <w:trPr>
          <w:trHeight w:val="1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ina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pacienta(tky) nebo zákonného zástupce (opatrovníka)</w:t>
            </w:r>
          </w:p>
        </w:tc>
      </w:tr>
      <w:tr>
        <w:trPr>
          <w:trHeight w:val="70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Prohlašuji,že jsem byl/a seznámen/a a souhlasím s pravidly pobírání, evidencí a hospodaření důchodu ( pobytové platby, nákupy dle vlastního uvážení, fakultativními službami, a jiné … ). Chci využívat doplňkových služeb v rozsahu balíčku</w:t>
      </w:r>
      <w:r>
        <w:rPr>
          <w:b/>
          <w:sz w:val="12"/>
          <w:szCs w:val="12"/>
          <w:u w:val="single"/>
        </w:rPr>
        <w:t xml:space="preserve"> _</w:t>
      </w:r>
      <w:r>
        <w:rPr>
          <w:b/>
          <w:sz w:val="12"/>
          <w:szCs w:val="12"/>
        </w:rPr>
        <w:t xml:space="preserve"> dle ceníku doplňkových služeb zdravotnického zařízení ze dne 10.12.2013</w:t>
      </w:r>
    </w:p>
    <w:tbl>
      <w:tblPr>
        <w:tblW w:w="10065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5099"/>
      </w:tblGrid>
      <w:tr>
        <w:trPr>
          <w:trHeight w:val="18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lékaře(ky), který(á) provedl(a) poučení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pis lékaře(ky)</w:t>
            </w:r>
            <w:r>
              <w:rPr/>
              <w:t>, který(á) provedl(a) poučení</w:t>
            </w:r>
          </w:p>
        </w:tc>
      </w:tr>
      <w:tr>
        <w:trPr>
          <w:trHeight w:val="49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3"/>
      </w:tblGrid>
      <w:tr>
        <w:trPr>
          <w:trHeight w:val="360" w:hRule="atLeast"/>
        </w:trPr>
        <w:tc>
          <w:tcPr>
            <w:tcW w:w="10493" w:type="dxa"/>
            <w:tcBorders/>
          </w:tcPr>
          <w:p>
            <w:pPr>
              <w:pStyle w:val="Normal"/>
              <w:ind w:right="40" w:hanging="0"/>
              <w:rPr/>
            </w:pPr>
            <w:r>
              <w:rPr/>
              <w:t xml:space="preserve">        </w:t>
            </w:r>
            <w:r>
              <w:rPr/>
              <w:t xml:space="preserve">Pokud se pacient(tka) nemůže podepsat, uveďte důvody, pro které se pacient(tka) nemohl(a) </w:t>
            </w:r>
          </w:p>
          <w:tbl>
            <w:tblPr>
              <w:tblW w:w="100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4"/>
            </w:tblGrid>
            <w:tr>
              <w:trPr>
                <w:trHeight w:val="596" w:hRule="atLeast"/>
              </w:trPr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podepsat: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08" w:leader="none"/>
                    </w:tabs>
                    <w:rPr/>
                  </w:pPr>
                  <w:r>
                    <w:rPr/>
                    <w:t xml:space="preserve">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08" w:leader="none"/>
              </w:tabs>
              <w:ind w:right="40" w:hanging="0"/>
              <w:rPr/>
            </w:pPr>
            <w:r>
              <w:rPr/>
              <w:tab/>
            </w:r>
          </w:p>
        </w:tc>
      </w:tr>
      <w:tr>
        <w:trPr>
          <w:trHeight w:val="360" w:hRule="atLeast"/>
        </w:trPr>
        <w:tc>
          <w:tcPr>
            <w:tcW w:w="10493" w:type="dxa"/>
            <w:tcBorders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493" w:type="dxa"/>
            <w:tcBorders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493" w:type="dxa"/>
            <w:tcBorders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0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794"/>
        <w:gridCol w:w="2533"/>
        <w:gridCol w:w="5699"/>
      </w:tblGrid>
      <w:tr>
        <w:trPr>
          <w:trHeight w:val="167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pacient(ka) projevil(a) svou vůli: </w:t>
            </w:r>
          </w:p>
        </w:tc>
      </w:tr>
      <w:tr>
        <w:trPr>
          <w:trHeight w:val="725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in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zdrav.pracovníka/svědk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  <w:t>zdrav.pracovníka/svědka</w:t>
            </w:r>
          </w:p>
        </w:tc>
      </w:tr>
      <w:tr>
        <w:trPr>
          <w:trHeight w:val="5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14655</wp:posOffset>
          </wp:positionH>
          <wp:positionV relativeFrom="paragraph">
            <wp:posOffset>-309245</wp:posOffset>
          </wp:positionV>
          <wp:extent cx="6732270" cy="6108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73227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      </w:t>
    </w:r>
    <w:r>
      <w:rPr>
        <w:b/>
        <w:sz w:val="16"/>
        <w:szCs w:val="16"/>
      </w:rPr>
      <w:t>Nemocnice následné  péče VIA, s.r.o., 5. Května 527, 407 21 Česká Kamenic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Right">
    <w:name w:val="Header Right"/>
    <w:basedOn w:val="Header"/>
    <w:qFormat/>
    <w:pPr>
      <w:pBdr>
        <w:bottom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lineRule="auto" w:line="276" w:before="0" w:after="200"/>
      <w:jc w:val="right"/>
    </w:pPr>
    <w:rPr>
      <w:rFonts w:ascii="Calibri" w:hAnsi="Calibri" w:eastAsia="Times New Roman" w:cs="Times New Roman"/>
      <w:color w:val="7F7F7F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40:00Z</dcterms:created>
  <dc:creator>dhejgrlikova</dc:creator>
  <dc:description/>
  <cp:keywords/>
  <dc:language>en-US</dc:language>
  <cp:lastModifiedBy>lhlavata</cp:lastModifiedBy>
  <cp:lastPrinted>2013-12-02T09:08:00Z</cp:lastPrinted>
  <dcterms:modified xsi:type="dcterms:W3CDTF">2014-01-16T05:05:00Z</dcterms:modified>
  <cp:revision>12</cp:revision>
  <dc:subject/>
  <dc:title>Poučení a informovaný souhlas</dc:title>
</cp:coreProperties>
</file>